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工业职业技术大学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57"/>
        <w:gridCol w:w="768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Cs w:val="21"/>
              </w:rPr>
              <w:t>邮箱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工作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  <w:r>
              <w:rPr>
                <w:rFonts w:cs="宋体"/>
                <w:szCs w:val="21"/>
              </w:rPr>
              <w:t>有工作经历的，写明工作岗位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按父母、配偶、子女等顺序填写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明星</cp:lastModifiedBy>
  <cp:lastPrinted>2010-02-21T16:40:00Z</cp:lastPrinted>
  <dcterms:modified xsi:type="dcterms:W3CDTF">2022-04-18T08:10:36Z</dcterms:modified>
  <cp:revision>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5ED9CDD94FCAA2A50CFD4E7384E9</vt:lpwstr>
  </property>
  <property fmtid="{D5CDD505-2E9C-101B-9397-08002B2CF9AE}" pid="3" name="KSOProductBuildVer">
    <vt:lpwstr>2052-11.1.0.11365</vt:lpwstr>
  </property>
</Properties>
</file>